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骨科臨床課程分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科肌肉系統之身體檢查與評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折脫臼一般處理原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性骨折之處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狀石膏及夾板石膏固定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穩定內固定的原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腔室症候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膝關節的傷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髖及膝關節之退化性關節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脊椎外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脊椎腫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腰椎退化性疾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骼肌肉系統的感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天性骨骼肌肉系統異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面對骨骼肌肉系統腫瘤患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47:00Z</dcterms:created>
  <dc:creator>TZUCHI</dc:creator>
  <dc:description/>
  <cp:keywords/>
  <dc:language>en-US</dc:language>
  <cp:lastModifiedBy>TZUCHI</cp:lastModifiedBy>
  <dcterms:modified xsi:type="dcterms:W3CDTF">2006-02-01T05:59:00Z</dcterms:modified>
  <cp:revision>6</cp:revision>
  <dc:subject/>
  <dc:title>骨科臨床課程分類</dc:title>
</cp:coreProperties>
</file>