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/>
          <w:color w:val="D9D9D9"/>
          <w:sz w:val="32"/>
          <w:u w:val="single"/>
        </w:rPr>
        <w:t>OOO</w:t>
      </w:r>
      <w:r>
        <w:rPr>
          <w:rFonts w:eastAsia="標楷體"/>
          <w:sz w:val="32"/>
        </w:rPr>
        <w:t>計畫主持人學經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基本資料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080"/>
        <w:gridCol w:w="4680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ast Name) (First Name) (Middle Name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主要學歷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請填學士級以上之學歷或其他最高學歷均可，若仍在學者，請在學位欄填「肄業」</w:t>
      </w:r>
      <w:r>
        <w:rPr>
          <w:rFonts w:eastAsia="標楷體"/>
        </w:rPr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620"/>
        <w:gridCol w:w="720"/>
        <w:gridCol w:w="252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00" w:leader="none"/>
        </w:tabs>
        <w:jc w:val="both"/>
        <w:rPr>
          <w:rFonts w:eastAsia="標楷體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指與研究相關之專任職務，請依任職之時間先後順序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700" w:leader="none"/>
        </w:tabs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</w:t>
      </w:r>
      <w:r>
        <w:rPr>
          <w:rFonts w:eastAsia="標楷體"/>
          <w:sz w:val="22"/>
        </w:rPr>
        <w:t>最近者往前追溯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40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</w:rPr>
        <w:t>請自行填寫與研究方向有關之專長學門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171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標楷體"/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頁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9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41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60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Web1">
    <w:name w:val="內文 (Web)1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3:00Z</dcterms:created>
  <dc:creator>慈濟</dc:creator>
  <dc:description/>
  <cp:keywords/>
  <dc:language>en-US</dc:language>
  <cp:lastModifiedBy>dl</cp:lastModifiedBy>
  <cp:lastPrinted>2014-02-13T14:36:00Z</cp:lastPrinted>
  <dcterms:modified xsi:type="dcterms:W3CDTF">2021-01-06T03:03:00Z</dcterms:modified>
  <cp:revision>2</cp:revision>
  <dc:subject/>
  <dc:title>慈濟綜合醫院院內醫療科技研究計畫申請書</dc:title>
</cp:coreProperties>
</file>