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究計畫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究倫理委員會 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年           月           日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內容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使用感染性生物材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主持人需填寫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生物安全檢核表</w:t>
            </w:r>
            <w:r>
              <w:rPr>
                <w:rFonts w:ascii="微軟正黑體" w:hAnsi="微軟正黑體" w:cs="微軟正黑體" w:eastAsia="微軟正黑體"/>
              </w:rPr>
              <w:t>送至生安會檢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審查結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註一、衛生福利部感染性物材料管理作業要點修正規定</w:t>
      </w:r>
    </w:p>
    <w:p>
      <w:pPr>
        <w:pStyle w:val="Normal"/>
        <w:rPr/>
      </w:pPr>
      <w:r>
        <w:rPr/>
        <w:t>感染性生物材料可區分以下三類：</w:t>
      </w:r>
    </w:p>
    <w:p>
      <w:pPr>
        <w:pStyle w:val="Style17"/>
        <w:numPr>
          <w:ilvl w:val="0"/>
          <w:numId w:val="1"/>
        </w:numPr>
        <w:rPr/>
      </w:pPr>
      <w:r>
        <w:rPr/>
        <w:t>具感染性之病原體</w:t>
      </w:r>
    </w:p>
    <w:p>
      <w:pPr>
        <w:pStyle w:val="Style17"/>
        <w:ind w:left="720" w:hanging="0"/>
        <w:rPr/>
      </w:pPr>
      <w:r>
        <w:rPr/>
        <w:t>指造成人類感染或疾病之病原微生物（例如：細菌、病毒、真菌及寄生蟲等）及其培養物（液）。</w:t>
      </w:r>
    </w:p>
    <w:p>
      <w:pPr>
        <w:pStyle w:val="Style17"/>
        <w:numPr>
          <w:ilvl w:val="0"/>
          <w:numId w:val="1"/>
        </w:numPr>
        <w:rPr/>
      </w:pPr>
      <w:r>
        <w:rPr/>
        <w:t>病原體之衍生物</w:t>
      </w:r>
    </w:p>
    <w:p>
      <w:pPr>
        <w:pStyle w:val="Style17"/>
        <w:ind w:left="720" w:hanging="0"/>
        <w:rPr/>
      </w:pPr>
      <w:r>
        <w:rPr/>
        <w:t>指經純化或分離出病原體組成成分（例如：核酸、質體、蛋白質等）或其分泌產物（例如：生物毒素等）。</w:t>
      </w:r>
    </w:p>
    <w:p>
      <w:pPr>
        <w:pStyle w:val="Style17"/>
        <w:numPr>
          <w:ilvl w:val="0"/>
          <w:numId w:val="1"/>
        </w:numPr>
        <w:rPr/>
      </w:pPr>
      <w:r>
        <w:rPr/>
        <w:t>經確認含有病原體或其衍生物之物質</w:t>
      </w:r>
    </w:p>
    <w:p>
      <w:pPr>
        <w:pStyle w:val="Style17"/>
        <w:ind w:left="720" w:hanging="0"/>
        <w:rPr/>
      </w:pPr>
      <w:r>
        <w:rPr/>
        <w:t>指經檢驗確認為陽性之傳染病病人檢體（例如：血液、痰液或尿液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衛生福利部感染性物材料管理作業要點修正規定</w:t>
      </w:r>
    </w:p>
    <w:p>
      <w:pPr>
        <w:pStyle w:val="Normal"/>
        <w:spacing w:lineRule="exact" w:line="280"/>
        <w:rPr/>
      </w:pPr>
      <w:r>
        <w:rPr/>
        <w:t>附表二、第二級危險群（</w:t>
      </w:r>
      <w:r>
        <w:rPr>
          <w:rFonts w:cs="Calibri" w:eastAsia="Calibri"/>
        </w:rPr>
        <w:t xml:space="preserve"> </w:t>
      </w:r>
      <w:r>
        <w:rPr/>
        <w:t>RG2</w:t>
      </w:r>
      <w:r>
        <w:rPr/>
        <w:t>）病原體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1437005</wp:posOffset>
                </wp:positionV>
                <wp:extent cx="438150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4.75pt;mso-wrap-distance-left:9.05pt;mso-wrap-distance-right:9.05pt;mso-wrap-distance-top:0pt;mso-wrap-distance-bottom:0pt;margin-top:113.1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此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為參考資料，不須列印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2898"/>
        <w:gridCol w:w="3137"/>
      </w:tblGrid>
      <w:tr>
        <w:trPr>
          <w:trHeight w:val="2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anthamoeba spp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aerogene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racoccidioides brasiliens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dovorax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asbur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rainfluenza virus (Type 1, 2, 3, 4)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netobacter baumanni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netobacter calcoacetic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cancerogen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Parvovirus (B19)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netobacter johnson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cloac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ragonimu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netobacter lwoff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gergov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steurell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netobacter lwoffii/haemolytic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hormaeche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steurella multocida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remonium falciform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sakazak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ype B “buffalo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和其他毒 性株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remonium kiliens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ius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enicillium marneffe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remonium recife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eptostreptococcu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tinobacillus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avi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eptostreptococcus anaerobiu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tinomyces pyogen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pyogene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casseliflav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casseliflav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ialophora verrucos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eno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disp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bacterium damsel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coccus urin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dur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cynomolog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coccus virida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faecal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falcipar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惡性瘧 原蟲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monas cavi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faeci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knowles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monas hydrophil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flavesce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malariae</w:t>
            </w:r>
          </w:p>
        </w:tc>
      </w:tr>
      <w:tr>
        <w:trPr>
          <w:trHeight w:val="4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monas salmonicid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gallinar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gallinar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oval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monas sobri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hir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asmodium vivax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eromonas veron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coccus raffinos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lesiomonas shigelloides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ggregatibacter actinomycetemcomitan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tinobacillus actinomycetemcomitan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actinomycetemcomita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liovirus (attenuated strain)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ggregatibacter aphrophil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aphrophil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idermophyton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liovirus (vaccine like strain)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ggregatibacter segn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segn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idermophyton floccos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rphyromonas asaccharolytic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kabane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stein-Barr 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V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rphyromonas gingiva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caligenes faeca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rysipelothrix rhusiopath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mycolata autotrophic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cherichia col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bivia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naerococcus vaginal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eptostreptococcus vagina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cherichia ferguso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bucc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naplasma phagocytophil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cherichia herman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copr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ncylostoma ceylan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cherichia vulner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melaninogenic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ncylostoma duodenal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brach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evotella orali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rcanobacterium haemolytic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haemoly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infirm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pionibacterium acne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rizona hinshaw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minut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spect Hill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caris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nodat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teu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caris lumbricoide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saphen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teus mirabi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caris su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ubacterium sulc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teus penner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pergillus flav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ophiala castella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teus vulgari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pergillus flavus var. columnar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除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ophiala dermatitid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videnci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pergillus fumigat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ophiala manso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videncia alcalifacie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spergillus hongkongen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ophiala spinifer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videncia rettger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besia diverge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asciol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rovidencia stuarti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besia microt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asciola giganti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allescheria boyd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-3175</wp:posOffset>
                      </wp:positionV>
                      <wp:extent cx="438150" cy="2346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4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此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為參考資料，不須列印送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4.75pt;mso-wrap-distance-left:9.05pt;mso-wrap-distance-right:9.05pt;mso-wrap-distance-top:0pt;mso-wrap-distance-bottom:0pt;margin-top:-0.2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illus cere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asciola hepati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aeruginos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capillos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onsecaea pedroso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alcaligene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eggerth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usobacterium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fluoresce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fragi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usobacterium necroge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luteol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ovat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usobacterium nucleat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oryzihabita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thetaiotaomicron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ardnerella vaginal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abbitpox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ureolytic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emella morbillor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abies virus (all strain)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vulgat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iardi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alstonia picketti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lantidium col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iardia lambl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spiratory syncytial 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SV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hino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bigemin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aegypti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hodococcus equi</w:t>
            </w:r>
          </w:p>
        </w:tc>
      </w:tr>
      <w:tr>
        <w:trPr>
          <w:trHeight w:val="38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bov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ducrey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ft Valley Fever/ Zinga virus vaccine strain MP-12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hensel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influenz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oss river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quintan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emophilus parainfluenz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ota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rtonella vinson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fnia alve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ubella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baru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zara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ubi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rgeyella zoohel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licobacter pylor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lastocystis homin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patitis A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arizon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lastomyces dermatitid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patitis B virus 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型肝炎病毒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cholerasu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ca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patitis C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enteritid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detell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patitis D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gallinarum-pullor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detella bronchiseptic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patitis E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meleagrid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detella holmes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rpes simplex viruses(Type 1, 2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paratyphi(Type A, B, C)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detella parapertus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rpesvirus(Herpesvirus simia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4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typh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detella pertus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rpesvirus zos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lmonella typhimuri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reli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eterophyes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ndfly fever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relia burgdorfer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astro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po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rrelia recurrent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B lymphotropic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rcocysti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evundimonas diminut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herpesvirus(Type 6, 7,8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rcocystis suihomin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gi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metapneumo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edosporium apiosperm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gia malay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rhino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edosporium prolifica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gia timor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ymenolepis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ffalopox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ymenolepis diminu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haematobi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nyamwera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ymenolepis na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intercalatum</w:t>
            </w:r>
          </w:p>
        </w:tc>
      </w:tr>
      <w:tr>
        <w:trPr>
          <w:trHeight w:val="2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virus (Type A, B, C)/H1N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5N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6N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5N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7N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japonicum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malle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pseudomalle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virus type 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ubtype H5N1 vaccine stra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mansoni</w:t>
            </w:r>
          </w:p>
        </w:tc>
      </w:tr>
      <w:tr>
        <w:trPr>
          <w:trHeight w:val="211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cenocepaci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virus type 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ubtype H7N9 vaccine stra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istosoma mekong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cepaci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spor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rratia liquefacie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gladiol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apanese encephalitis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rratia marcescen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vietnamien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ingell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rratia rubidae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che Valley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ingella denitrific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ewanella algae</w:t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lici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ebsiella spp.(Klebsiella terrigen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1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igell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lifornia encephalitis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ebsiella aeroge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igella boydi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mpylobacter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ebsiella oxyto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igella dysenteri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mpylobacter col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ebsiella ozaen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igella flexner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mpylobacter fet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ebsiella pneumon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higella sonne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mpylobacter jejun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uyvera ascorba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indbis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albica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uyvera cryocresce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aerophorus necrophorus</w:t>
            </w:r>
          </w:p>
        </w:tc>
      </w:tr>
      <w:tr>
        <w:trPr>
          <w:trHeight w:val="21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glabrat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luyvera intermedia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又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intermedius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ingobacterium multivor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intermedi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clercia adecarboxyla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ingobacterium spiritivorum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kruse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ingobacterium thalpophil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lavobacterium thalpophil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-1443355</wp:posOffset>
                      </wp:positionV>
                      <wp:extent cx="438150" cy="2346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4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此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為參考資料，不須列印送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4.75pt;mso-wrap-distance-left:9.05pt;mso-wrap-distance-right:9.05pt;mso-wrap-distance-top:0pt;mso-wrap-distance-bottom:0pt;margin-top:-113.65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lusitani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pneumophil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ingomonas paucimobi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parapsilo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anis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hingomonas yanoikuy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sak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birmingham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porothrix schenckii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ndida tropica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bozema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aure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黃色葡 萄球菌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pillaria philippinen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cincinnati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capr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edecea davis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feele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epidermid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edecea lapage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hackel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haemolyt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edecea neter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jordan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hy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ellulomonas homin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lansing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intermedi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lamydia pneumoni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longbeach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lugdunens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lamydia psittac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parisi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aphylococcus saprophyt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vian strain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sainthelens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enotrophomonas maltophili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lamydia trachomat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tucson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bacillus moniliform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romobacterium violace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gionella wadsworth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ryseobacterium gle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acidominim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ryseobacterium indologene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brazili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agalacti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donovan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anginos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amalonatic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ethiop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bov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braak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majo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can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divers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mexica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constellat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farmer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peruvan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diffici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freund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ishmania tropi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dysgalacti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koser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eptospira interrogans(all serotypes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equin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werkman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steria ivanov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equ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itrobacter young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steria monocytoge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gallolyt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adosporium bantian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a Lo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iniae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adosporium carrion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ymphocytic choriomeningitis virus (non-neurotropic strains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intermedi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adosporium trichoide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mitis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argentinen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產毒株型別時，應遵循管制性病原管理規定。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glucosida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mutans</w:t>
            </w:r>
          </w:p>
        </w:tc>
      </w:tr>
      <w:tr>
        <w:trPr>
          <w:trHeight w:val="12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barati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產毒株型別時，應遵循管制性病原管理規定。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granulomat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orali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botulin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產毒株型別時，應遵循管制性病原管理規定。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haemolyti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parasanguini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butyricu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管理規定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ruminal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phoc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cadaver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nnheimia varig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pneumoni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chauvoe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easles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porcin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-363220</wp:posOffset>
                      </wp:positionV>
                      <wp:extent cx="409575" cy="2374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3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此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  <w:t>為參考資料，不須列印送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187pt;mso-wrap-distance-left:9.05pt;mso-wrap-distance-right:9.05pt;mso-wrap-distance-top:0pt;mso-wrap-distance-bottom:0pt;margin-top:-28.6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clostridioform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crosporum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pyogenes</w:t>
            </w:r>
          </w:p>
        </w:tc>
      </w:tr>
      <w:tr>
        <w:trPr>
          <w:trHeight w:val="24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diffici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又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oides difficil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lker's node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alivari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不包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treptococcus salivarius subsp. thermophilu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（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thermophil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haemoly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ellerella wiscons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anguin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histoly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raxell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obrinu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novy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raxella catarrhal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又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anhamalla catarrhal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omaliens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perfringe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rganella morga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su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ramos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umps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eptococcus uberis</w:t>
            </w:r>
          </w:p>
        </w:tc>
      </w:tr>
      <w:tr>
        <w:trPr>
          <w:trHeight w:val="22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sep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urine leukemia virus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包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mphotropic stra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enotropic strain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ongyloides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sporogene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rongyloides stercoralis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tetan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. tuberculosis comple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（包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. tuberculos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. bov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）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ine vesicular disease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ostridium terti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avium complex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caribe virus complex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ccidia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asiatic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enia saginata</w:t>
            </w:r>
          </w:p>
        </w:tc>
      </w:tr>
      <w:tr>
        <w:trPr>
          <w:trHeight w:val="1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lorado tick fever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bovis BCG vaccine strai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enia solium</w:t>
            </w:r>
          </w:p>
        </w:tc>
      </w:tr>
      <w:tr>
        <w:trPr>
          <w:trHeight w:val="31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lti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chelon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nnerella forsythi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teroides forsyth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ona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fortuit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tlockia maceachernii</w:t>
            </w:r>
          </w:p>
        </w:tc>
      </w:tr>
      <w:tr>
        <w:trPr>
          <w:trHeight w:val="32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RS Corona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ERS Corona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kansas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tlockia micdade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lepr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ick-borne orthomyxo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amycolat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malmoen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scana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aur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marin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xocara spp.</w:t>
            </w:r>
          </w:p>
        </w:tc>
      </w:tr>
      <w:tr>
        <w:trPr>
          <w:trHeight w:val="441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bov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avium subsp. Paratuberculosi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paratuberculo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xocara can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diphtheri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scrofulace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xoplasm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jeikei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sim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xoplasma gondi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matruchot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szulga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eponema carateum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propinqu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ulcer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eponema denticol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pseudotuberculo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xenop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eponema pallidum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pseudodiphtheri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cav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ichinell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renal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ferment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ichinella spira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striat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genitali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ichomonas vagina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urealy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homin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ichophyton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ynebacterium xero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penetr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ichuris trichiur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wpox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pneumon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panosom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xsackie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primat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panosoma brucei bruce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urtobacterium flaccumfacie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plasma salivari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panosoma brucei gambiens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yptococcus neoforma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roides odorat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panosoma brucei rhodesiens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yptococcus grubi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aegleria fowler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rypanosoma cruz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yptococcus gatt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cator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accinia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yptosporidium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cator american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aricella zoster virus</w:t>
            </w:r>
          </w:p>
        </w:tc>
      </w:tr>
      <w:tr>
        <w:trPr>
          <w:trHeight w:val="5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yptosporidium parv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isseri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nezuelan equine encephalomyelitis virus vaccine strain TC-83 and V3526</w:t>
            </w:r>
          </w:p>
        </w:tc>
      </w:tr>
      <w:tr>
        <w:trPr>
          <w:trHeight w:val="41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ysticercus cellulosae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isseria gonorrhoe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Vesicular stomatitis viru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（實 驗室馴化株，包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SV-Indian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n Ju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lasg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ytomegalo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MV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isseria lactamic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engue virus(serotypes 1, 2, 3, 4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isseria meningitid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alginolyt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ermatophilus congolen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ewcastle disease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choler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entamoeba fragi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cardi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cincinnatiens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pylidium canin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cardia asteroid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fluviali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hinococcus granulo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cardia brasili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furnissii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hinococcus multilocular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cardia otitidiscaviaru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hollisae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hinococcus vogel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cardia transvalen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mim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ho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ro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parahaemolytic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dwardsiella tard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chrobactrum anthrop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brio vulnificus</w:t>
            </w:r>
          </w:p>
        </w:tc>
      </w:tr>
      <w:tr>
        <w:trPr>
          <w:trHeight w:val="301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hrlichia chaffeens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chroconis gallopav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ctylaria galopav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ttaforma corne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ikenella corroden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lsenella ul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actobacillus ul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uchereria bancrofti filaria worm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ephantpox viru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chocerca spp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atapox viruses (Tana &amp; Yaba)</w:t>
            </w:r>
          </w:p>
        </w:tc>
      </w:tr>
      <w:tr>
        <w:trPr>
          <w:trHeight w:val="28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izabethkingia meningoseptic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去被視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ryseobacterium meningosepticu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chocerca volvul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llow fever virus vaccine strain 17D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mpedobacter brev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'Nyong-Nyong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rsinia spp.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cephalitozoon cunicul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rbi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rsinia enterocolitic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cephalitozoon hellem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rf viru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rsinia intermedia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cephalitozoon intestinalis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enibacillus popillia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rsinia pseudotuberculosis</w:t>
            </w:r>
          </w:p>
        </w:tc>
      </w:tr>
      <w:tr>
        <w:trPr>
          <w:trHeight w:val="5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amoeba histolytica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ntoea agglomera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okenella regensburge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oserella trabulsii</w:t>
            </w:r>
          </w:p>
        </w:tc>
      </w:tr>
      <w:tr>
        <w:trPr>
          <w:trHeight w:val="21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terobacter spp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illomavirus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又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papilloma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ika virus</w:t>
            </w:r>
          </w:p>
        </w:tc>
      </w:tr>
      <w:tr>
        <w:trPr>
          <w:trHeight w:val="28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rabacteroides goldstein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附表三、第三級危險群（</w:t>
      </w:r>
      <w:r>
        <w:rPr>
          <w:rFonts w:cs="Calibri" w:eastAsia="Calibri"/>
        </w:rPr>
        <w:t xml:space="preserve"> </w:t>
      </w:r>
      <w:r>
        <w:rPr/>
        <w:t>RG3</w:t>
      </w:r>
      <w:r>
        <w:rPr/>
        <w:t>）病原體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-5403850</wp:posOffset>
                </wp:positionV>
                <wp:extent cx="438150" cy="2346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4.75pt;mso-wrap-distance-left:9.05pt;mso-wrap-distance-right:9.05pt;mso-wrap-distance-top:0pt;mso-wrap-distance-bottom:0pt;margin-top:-425.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此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為參考資料，不須列印送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3216"/>
        <w:gridCol w:w="2639"/>
      </w:tblGrid>
      <w:tr>
        <w:trPr>
          <w:trHeight w:val="4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cillus anthrac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A virus subtype H5N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uumala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ovine spongiform encephalopathy (prio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E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A virus subtype H7N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spp.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cella spp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A virus subtype H7N9 candidate vaccine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akari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cella abortu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nfluenza A virus subtype H2N2 (1957-1968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australi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cella cani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18 pandemic influenza virus (1918 H1N1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canada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cella melitens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onstructed 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 循管制性病原理規定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conorii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rucella su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uru (Prion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prowazaki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</w:tr>
      <w:tr>
        <w:trPr>
          <w:trHeight w:val="56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mallei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，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mallei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uping ill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rickettsii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rkholderia pseudomallei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舊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eudomonas pseudomalle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。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ymphocytic choriomeningitis virus (neurotropic strains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siberica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lamydia psittaci (avian strains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yaro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tsutsugamush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學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rientia sutsugamushi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ikungunya viru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ddle East Respiratory Syndrome Coronavirus (MERS-CoV)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ckettsia typhi (R. mooseri)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ccidioides immiti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nkeypox viru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ft Valley fever viru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</w:tr>
      <w:tr>
        <w:trPr>
          <w:trHeight w:val="177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xiella burnetii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peia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ocio virus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eutzfeldt-Jacob disease (prion)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JD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ucambo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RS-associated coronavirus (SARS-CoV)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應遵循管制性病原理規定，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ARS-CoV-2</w:t>
            </w:r>
          </w:p>
        </w:tc>
      </w:tr>
      <w:tr>
        <w:trPr>
          <w:trHeight w:val="27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astern equine encephalomyelitis virus1. 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EE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urray Valley encephaliti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mliki forest virus</w:t>
            </w:r>
          </w:p>
        </w:tc>
      </w:tr>
      <w:tr>
        <w:trPr>
          <w:trHeight w:val="382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erglade viru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bovi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vere Fever with Thrombocytopenia Syndrome virus (SFTSV)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atal Familial Insomnia (prio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FI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G vaccine stra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G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oul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lexal viru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canett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imian immunodeficiency viru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IV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rancisella tularens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tuberculos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核分枝桿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. Louis encephalitis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erstmann-Straussler-Scheinker syndrome (prion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cobacterium tuberculosis complex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nate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nta viru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airobi Sheep Diseas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ariant Creutzfeldt-Jacob disease (Prio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cjd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ntaan virus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dumu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nezuelan equine encephalitis viru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</w:tr>
      <w:tr>
        <w:trPr>
          <w:trHeight w:val="21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istoplasma capsulatum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ropouche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sicular stomatitis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istoplasma duboisii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steurella multocida (Type B "buffalo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和其他毒性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sselsbron virus</w:t>
            </w:r>
          </w:p>
        </w:tc>
      </w:tr>
      <w:tr>
        <w:trPr>
          <w:trHeight w:val="21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istoplasma farciminosum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liovirus (wild strain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st Nile virus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Human Immunodeficiency virus (Type 1, 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類免疫缺乏病毒第一型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liovirus (vaccine derived strain, VDPV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stern equine encephalomyelitis virus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uman T-cell lymphotropic viruses (Type 1, 2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owassan viru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llow fever virus (wild strain)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rsinia pestis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遵循管制性病原理規定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附表四、第四級危險群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RG4</w:t>
      </w:r>
      <w:r>
        <w:rPr>
          <w:sz w:val="20"/>
          <w:szCs w:val="20"/>
        </w:rPr>
        <w:t>）病原體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-5043805</wp:posOffset>
                </wp:positionV>
                <wp:extent cx="438150" cy="2346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4.75pt;mso-wrap-distance-left:9.05pt;mso-wrap-distance-right:9.05pt;mso-wrap-distance-top:0pt;mso-wrap-distance-bottom:0pt;margin-top:-397.1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此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為參考資料，不須列印送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ttar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uropean encephali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re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an-Congo hemorrhagic fever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la virus</w:t>
            </w:r>
            <w:r>
              <w:rPr>
                <w:sz w:val="20"/>
                <w:szCs w:val="20"/>
              </w:rPr>
              <w:t>伊波拉病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arito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zal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a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virus simiae (Herpes B or Monkey B viru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r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n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linge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asanur forest disease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a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o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po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urg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ah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k hemorrhagic fever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spring-summer encephalitis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a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-borne encephalitis complex (flavi) viruses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Far Eastern sub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-borne encephalitis vi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la major virus (Smallpox virus) </w:t>
            </w:r>
            <w:r>
              <w:rPr>
                <w:sz w:val="20"/>
                <w:szCs w:val="20"/>
              </w:rPr>
              <w:t>天花病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la minor virus (Alastrim) </w:t>
            </w:r>
            <w:r>
              <w:rPr>
                <w:sz w:val="20"/>
                <w:szCs w:val="20"/>
              </w:rPr>
              <w:t>天花病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病原管理規定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7545</wp:posOffset>
                </wp:positionH>
                <wp:positionV relativeFrom="paragraph">
                  <wp:posOffset>-2163445</wp:posOffset>
                </wp:positionV>
                <wp:extent cx="438150" cy="2346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此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val="en-US" w:eastAsia="en-US"/>
                              </w:rPr>
                              <w:t>為參考資料，不須列印送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4.75pt;mso-wrap-distance-left:9.05pt;mso-wrap-distance-right:9.05pt;mso-wrap-distance-top:0pt;mso-wrap-distance-bottom:0pt;margin-top:-170.3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此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lang w:val="en-US" w:eastAsia="en-US"/>
                        </w:rPr>
                        <w:t>為參考資料，不須列印送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附表五、生物毒素名單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329"/>
      </w:tblGrid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linum neurotoxins</w:t>
            </w:r>
            <w:r>
              <w:rPr>
                <w:sz w:val="20"/>
                <w:szCs w:val="20"/>
              </w:rPr>
              <w:t>肉毒桿菌神經毒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毒素管理規定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lera toxin </w:t>
            </w:r>
            <w:r>
              <w:rPr>
                <w:sz w:val="20"/>
                <w:szCs w:val="20"/>
              </w:rPr>
              <w:t>霍亂毒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tridium perfringens toxin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ynebacterium diphtheria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cetoxyscirpenol</w:t>
            </w:r>
            <w:r>
              <w:rPr>
                <w:sz w:val="20"/>
                <w:szCs w:val="20"/>
              </w:rPr>
              <w:t>應遵循管制性毒素管理規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2 toxin</w:t>
            </w:r>
            <w:r>
              <w:rPr>
                <w:sz w:val="20"/>
                <w:szCs w:val="20"/>
              </w:rPr>
              <w:t>應遵循管制性毒素管理規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tussis toxin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ga tox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ylococcus aureus toxin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ylococcal enterotoxins(Subtypes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毒素管理規定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 tox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遵循管制性毒素管理規定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nus tox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tox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uculog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A5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36"/>
      </w:rPr>
    </w:pPr>
    <w:r>
      <w:rPr>
        <w:rFonts w:ascii="微軟正黑體" w:hAnsi="微軟正黑體" w:cs="微軟正黑體" w:eastAsia="微軟正黑體"/>
        <w:sz w:val="36"/>
      </w:rPr>
      <w:t>佛教慈濟醫療財團法人大林慈濟醫院</w:t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36"/>
      </w:rPr>
      <w:t>研究計畫感染性生物材料使用審查紀錄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7:00Z</dcterms:created>
  <dc:creator>dl</dc:creator>
  <dc:description/>
  <cp:keywords/>
  <dc:language>en-US</dc:language>
  <cp:lastModifiedBy>dl</cp:lastModifiedBy>
  <cp:lastPrinted>2022-09-08T11:49:00Z</cp:lastPrinted>
  <dcterms:modified xsi:type="dcterms:W3CDTF">2022-09-12T07:37:00Z</dcterms:modified>
  <cp:revision>2</cp:revision>
  <dc:subject/>
  <dc:title/>
</cp:coreProperties>
</file>